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uần thứ 11, từ ngày 24/10/2016 đến 30/10/2016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Chào cờ + NK “Học sinh với v/đ hội nhập khu vực” – Tổ CD + Địa thực hiệ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Chào cờ + NK “Học sinh với v/đ hội nhập khu vực” – Tổ CD + Địa thực hiện</w:t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 Họp tổ: Toán – Tin, Sử - Địa – C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CM Toán họp SG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ổ Toán T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2A14 – PNN1 – Bài: Ôn tập chương I – GV: Phạm Quang Trung Trự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iệu trưởng học chính trị (cả ngày) tại Quận ủy quận 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h30 họp tổ: Hóa, Lý, Vă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ạn cuối Pk các môn T, L, H, A</w:t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g30: HT học chính trị tại Quận ủy quận 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PK môn Văn</w:t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ổ Sinh TG + GV Giỏ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2 – PNN2 – Bài: Tế bào nhân thực (tt) – 10A14 – GV: Võ Thị Bích Viê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2 – PNN1 – Unit 6: Future Jobs (Listening) – GV Nguyễn Thị Hồng Ho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g30:  Họp tổ: Sinh, An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g30:  Cô Ngọc học chính trị tại Quận ủy quận 5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ệu trưởng họp Ban thanh tra ở SGD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9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g30: Họp tổ TD – Q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C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4: Họp lớp trưởng với BGH tại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g30: Họp Chi bộ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: SHC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3: Họp lớp trưởng với BGH tại phòng khách</w:t>
            </w:r>
          </w:p>
        </w:tc>
      </w:tr>
      <w:tr>
        <w:trPr>
          <w:trHeight w:val="6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0/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  <w:tab w:val="left" w:pos="3895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Thanh An</cp:lastModifiedBy>
  <cp:lastPrinted>2016-10-13T14:59:00Z</cp:lastPrinted>
  <dcterms:modified xsi:type="dcterms:W3CDTF">2016-12-09T09:59:00Z</dcterms:modified>
  <cp:revision>177</cp:revision>
  <dc:subject/>
  <dc:title/>
</cp:coreProperties>
</file>